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428/201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04.07.2025г. до 04.08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 ПУБЛИЧНА ПРОДАН на  недвижим имот,собствен на Светлин Добринчев Стефанов от гр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НОВООБРАЗУВАН ИМОТ с № 43952.551.340</w:t>
      </w:r>
      <w:r>
        <w:rPr>
          <w:rFonts w:cs="Times New Roman" w:ascii="Times New Roman" w:hAnsi="Times New Roman"/>
          <w:sz w:val="24"/>
          <w:szCs w:val="24"/>
        </w:rPr>
        <w:t xml:space="preserve"> / четиридесет и три хиляди деветстотин петдесет и две точка петстотин петдесет и едно точка триста и четиридесет/,по плана на новообразуваните имоти на местност ПОЛЕТО-ЛАГЕРА в гр.Ловеч,одобрен със Заповед №379/ 30.06.208г. на Областен управител на област Ловеч ,за който има изработен ПУП-ПРЗ, одобрен със Заповед №1398/06.11.2014г. на Кмета на Община Ловеч и Решение №КЗЗ-15/09.07.2015г. на Комисия за земеделските земи при МЗХ-София, с площ по скица №04-707/16.10.2024г.,издадена от Община Ловеч, 600 /шестстотин /кв.м.,а по НА №189/05.06.2017, т.2, н.д.№263/2017 по описа на Нотариус рег.№565 при НК, с площ от 600/шестстотин /кв.м.;трайно предназначение: урбанизирана;  НТП: други жилищни терени;при съседи: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Поземлен  имот № 551.449 на н-ци на Рада Нанкова Христова;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лски път  № 551.367 на Община Ловеч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ски път № 551.366 на  Община Ловеч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но с построените в имота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ГРАДА с идент.43952.551.340.3</w:t>
      </w:r>
      <w:r>
        <w:rPr>
          <w:rFonts w:cs="Times New Roman" w:ascii="Times New Roman" w:hAnsi="Times New Roman"/>
          <w:sz w:val="24"/>
          <w:szCs w:val="24"/>
        </w:rPr>
        <w:t>- на един етаж; със застроена площ от 48 /четиридесет и осем/ квадратни метра; масивна; жилищна сграда-еднофамилна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ГРАДА с идент.43952.551.340.4-</w:t>
      </w:r>
      <w:r>
        <w:rPr>
          <w:rFonts w:cs="Times New Roman" w:ascii="Times New Roman" w:hAnsi="Times New Roman"/>
          <w:sz w:val="24"/>
          <w:szCs w:val="24"/>
        </w:rPr>
        <w:t xml:space="preserve"> на един етаж; със застроена площ от 16 /шестнадесет/ квадратни метра; масивна; хангар,депо,гараж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24 888.00 /двадесет и четири хиляди осемстотин осемдесет и осем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 ,след предварителна уговорка на тел.068 685 5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287, т.2,  № от дв.вх.рег.5066/09.10.2024г.  по описа на Служба вписвания Ловеч в полза на взискателя по изп.д..№428/2019 на СИС Лове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05.08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6:00Z</dcterms:created>
  <dc:creator>Arhiv</dc:creator>
  <dc:description/>
  <dc:language>en-US</dc:language>
  <cp:lastModifiedBy>С.Атанасова</cp:lastModifiedBy>
  <cp:lastPrinted>2025-06-05T16:56:00Z</cp:lastPrinted>
  <dcterms:modified xsi:type="dcterms:W3CDTF">2025-06-05T13:56:00Z</dcterms:modified>
  <cp:revision>2</cp:revision>
  <dc:subject/>
  <dc:title>РАЙОНЕН СЪД ГР</dc:title>
</cp:coreProperties>
</file>